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HAL Solutions (département Archives) recrute deux archivistes/documentalistes</w:t>
      </w:r>
    </w:p>
    <w:p>
      <w:pPr>
        <w:pStyle w:val="Normal"/>
        <w:spacing w:lineRule="auto" w:line="264"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 du post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text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AHA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Solutions</w:t>
      </w:r>
      <w:r>
        <w:rPr>
          <w:rFonts w:cs="Arial" w:ascii="Arial" w:hAnsi="Arial"/>
          <w:sz w:val="22"/>
          <w:szCs w:val="22"/>
        </w:rPr>
        <w:t>, société de prestations de services dans le domaine culturel depuis 35 ans, recrute deux archivistes/documentalistes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unes diplômés acceptés avec expérience récente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ission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ccompagné.e par un chef de projet, vous interviendrez au sein une équipe de deux personnes dans une mission de traitement de différents fonds d’archives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fication des documents au format papier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écolement des archives 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yse, description et classement des archives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daction de bordereaux de destruction 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tionnement, cotation, rangement et manutention 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égration et vérification des métadonnées dans le logiciel métier 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tion et correction de la localisation des archives dans le logiciel métier 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colement des magasins 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éparation du rapport d’activité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étences requises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tement d’archives contemporaines 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îtrise des logiciels de bureautique (Excel, Word) 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/>
      </w:pPr>
      <w:r>
        <w:rPr>
          <w:rFonts w:cs="Arial" w:ascii="Arial" w:hAnsi="Arial"/>
          <w:sz w:val="22"/>
          <w:szCs w:val="22"/>
        </w:rPr>
        <w:t>Maîtrise de l’orthographe et compétences rédactionnelles 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issance de la réglementation applicable aux archives 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issance des outils métiers de gestion documentaire Mnesys et Armadillo 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nomie, rigueur, organisation : savoir organiser et hiérarchiser son travail en fonction des contraintes, des délais, des objectifs et des flux 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 en équipe 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ir rendre compte et alerter 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rétion.</w:t>
      </w:r>
    </w:p>
    <w:p>
      <w:pPr>
        <w:pStyle w:val="Normal"/>
        <w:spacing w:lineRule="auto" w:line="264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 attendue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de niveau supérieur en archivistique ou en métiers de la documentation et de l’écrit (licence ou master) ou expérience significative dans le domaine de l’archivage 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s d’inventaire 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s de rédaction d’instruments de recherche 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ons de conservation préventive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ditions d’embauch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D de 6 mois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munération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0 euros brut mensuel (prime de précarité mensualisée comprise) + prime objectif + mutuelle entreprise + chèque déjeuner + prise en charge de 50% de l’abonnement de transports en commun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ires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heures par semaine (du lundi au vendredi) selon horaires fixés par le commanditaire (9h00-17h00 avec une pause déjeuner d’une heure)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 de travail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 et région parisienn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é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ès que possibl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act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oyer CV + lettre de motivation 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dmin@grahal.f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63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hal.fr/" TargetMode="External"/><Relationship Id="rId3" Type="http://schemas.openxmlformats.org/officeDocument/2006/relationships/hyperlink" Target="mailto:admin@graha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3:00Z</dcterms:created>
  <dc:creator>Thibault BILLOIR</dc:creator>
  <dc:description>Offre archivistes</dc:description>
  <cp:keywords/>
  <dc:language>en-US</dc:language>
  <cp:lastModifiedBy>Association Archiviste</cp:lastModifiedBy>
  <cp:lastPrinted>2021-12-21T17:38:00Z</cp:lastPrinted>
  <dcterms:modified xsi:type="dcterms:W3CDTF">2024-10-09T10:13:00Z</dcterms:modified>
  <cp:revision>2</cp:revision>
  <dc:subject>2019 - Marché SHD Dépoussiérage cartes anciennes</dc:subject>
  <dc:title/>
</cp:coreProperties>
</file>